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080" w:right="602" w:hanging="0"/>
        <w:rPr>
          <w:rFonts w:ascii="Arial" w:hAnsi="Arial" w:cs="Arial"/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6576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87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657600" cy="5143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0pt;width:287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429000" cy="4914900"/>
            <wp:effectExtent l="0" t="0" r="0" b="0"/>
            <wp:wrapNone/>
            <wp:docPr id="3" name="Trainingsp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iningsp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u w:val="single"/>
        </w:rPr>
        <w:t>Die Judo - Wert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ind w:left="-1080" w:right="602" w:hanging="0"/>
        <w:rPr>
          <w:rFonts w:ascii="Arial" w:hAnsi="Arial" w:cs="Arial"/>
          <w:b/>
          <w:b/>
          <w:bCs/>
          <w:sz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2743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mprint/>
                                <w:color w:val="DDDDDD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mprint/>
                                <w:color w:val="DDDDDD"/>
                                <w:sz w:val="32"/>
                              </w:rPr>
                              <w:t>www.judo-goepping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mprint/>
                          <w:color w:val="DDDDDD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mprint/>
                          <w:color w:val="DDDDDD"/>
                          <w:sz w:val="32"/>
                        </w:rPr>
                        <w:t>www.judo-goepping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080" w:right="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öflichkeit:</w:t>
      </w:r>
    </w:p>
    <w:p>
      <w:pPr>
        <w:pStyle w:val="Normal"/>
        <w:widowControl w:val="false"/>
        <w:ind w:left="-1080" w:right="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handle Deine Trainingspartner und Wettkampfgegner wie Freunde. Zeige Deinen Respekt gegenüber jedem Judo-Übenden  durch eine ordentliche Verneigung. Hilfsbereitschaft: Hilf Deinem Partner, die Techniken korrekt zu erlernen. Sei ein guter Uke. Unterstütze als Höher-Graduierter/Trainingsälterer die Anfänger. Hilf den Neuen, sich in der Gruppe zurecht zu finden.</w:t>
      </w:r>
    </w:p>
    <w:p>
      <w:pPr>
        <w:pStyle w:val="Normal"/>
        <w:widowControl w:val="false"/>
        <w:ind w:left="-1080" w:right="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hrlichkeit:</w:t>
      </w:r>
    </w:p>
    <w:p>
      <w:pPr>
        <w:pStyle w:val="Normal"/>
        <w:widowControl w:val="false"/>
        <w:ind w:left="-1080" w:right="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ämpfe fair, ohne unsportliche Handlungen und ohne Hintergedanken.</w:t>
      </w:r>
    </w:p>
    <w:p>
      <w:pPr>
        <w:pStyle w:val="Normal"/>
        <w:widowControl w:val="false"/>
        <w:ind w:left="-1080" w:right="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nsthaftigkeit:</w:t>
      </w:r>
    </w:p>
    <w:p>
      <w:pPr>
        <w:pStyle w:val="TextBody"/>
        <w:widowControl w:val="false"/>
        <w:ind w:left="-1080" w:right="602" w:hanging="0"/>
        <w:rPr>
          <w:sz w:val="18"/>
        </w:rPr>
      </w:pPr>
      <w:r>
        <w:rPr>
          <w:sz w:val="18"/>
        </w:rPr>
        <w:t>Sei bei allen Übungen und im Wettkampf konzentriert und voll bei der Sache. Entwickle eine positive Trainingseinstellung und übe fleißig.</w:t>
      </w:r>
    </w:p>
    <w:p>
      <w:pPr>
        <w:pStyle w:val="Normal"/>
        <w:widowControl w:val="false"/>
        <w:ind w:left="-1080" w:right="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ekt:</w:t>
      </w:r>
    </w:p>
    <w:p>
      <w:pPr>
        <w:pStyle w:val="Normal"/>
        <w:widowControl w:val="false"/>
        <w:ind w:left="-1080" w:right="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gegne Deinem Lehrer/Deiner Lehrerin und den Trainingsälteren zuvorkommend. Erkenne die Leistungen derjenigen an, die schon vor Deiner Zeit Judo betrieben haben.</w:t>
      </w:r>
    </w:p>
    <w:p>
      <w:pPr>
        <w:pStyle w:val="Normal"/>
        <w:widowControl w:val="false"/>
        <w:ind w:left="-1080" w:right="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cheidenheit:</w:t>
      </w:r>
    </w:p>
    <w:p>
      <w:pPr>
        <w:pStyle w:val="TextkrperEinzug3"/>
        <w:ind w:left="-1080" w:right="602" w:hanging="0"/>
        <w:rPr/>
      </w:pPr>
      <w:r>
        <w:rPr/>
        <w:t>Spiele Dich selbst nicht in den Vordergrund. Sprich über Deinen Erfolg nicht mit Übertreibung. Orientiere dich an den Besseren und nicht an denen, deren Leistungsstand Du bereits erreicht hast.</w:t>
      </w:r>
    </w:p>
    <w:p>
      <w:pPr>
        <w:pStyle w:val="Normal"/>
        <w:widowControl w:val="false"/>
        <w:ind w:left="-1080" w:right="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rtschätzung:</w:t>
      </w:r>
    </w:p>
    <w:p>
      <w:pPr>
        <w:pStyle w:val="TextBodyIndent"/>
        <w:ind w:left="-1080" w:right="602" w:hanging="0"/>
        <w:rPr>
          <w:sz w:val="18"/>
        </w:rPr>
      </w:pPr>
      <w:r>
        <w:rPr>
          <w:sz w:val="18"/>
        </w:rPr>
        <w:t>Erkenne die Leistung jedes anderen an, wenn dieser sich nach seinen Möglichkeiten ernsthaft anstrengt.</w:t>
      </w:r>
    </w:p>
    <w:p>
      <w:pPr>
        <w:pStyle w:val="Normal"/>
        <w:widowControl w:val="false"/>
        <w:ind w:left="-1080" w:right="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t:</w:t>
      </w:r>
    </w:p>
    <w:p>
      <w:pPr>
        <w:pStyle w:val="TextBodyIndent"/>
        <w:ind w:left="-1080" w:right="602" w:hanging="0"/>
        <w:rPr>
          <w:sz w:val="18"/>
        </w:rPr>
      </w:pPr>
      <w:r>
        <w:rPr>
          <w:sz w:val="18"/>
        </w:rPr>
        <w:t>Nimm im Randori und Wettkampf Dein Herz in die Hand. Gib dich niemals auf, auch nicht bei einer drohenden Niederlage oder bei einem scheinbar übermächtigen Gegner.</w:t>
      </w:r>
    </w:p>
    <w:p>
      <w:pPr>
        <w:pStyle w:val="Normal"/>
        <w:widowControl w:val="false"/>
        <w:ind w:left="-1080" w:right="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lbstbeherrschung:</w:t>
      </w:r>
    </w:p>
    <w:p>
      <w:pPr>
        <w:pStyle w:val="TextBody"/>
        <w:widowControl w:val="false"/>
        <w:ind w:left="-1080" w:right="602" w:hanging="0"/>
        <w:rPr>
          <w:sz w:val="18"/>
        </w:rPr>
      </w:pPr>
      <w:r>
        <w:rPr>
          <w:sz w:val="18"/>
        </w:rPr>
        <w:t>Achte auf Pünktlichkeit und Disziplin bei Training und Wettkampf. Verliere auf der Matte nie die Beherrschung, auch nicht bei Situationen, die Du als unfair empfindest.</w:t>
      </w:r>
    </w:p>
    <w:p>
      <w:pPr>
        <w:pStyle w:val="Normal"/>
        <w:widowControl w:val="false"/>
        <w:ind w:left="-1080" w:right="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undschaft:</w:t>
      </w:r>
    </w:p>
    <w:p>
      <w:pPr>
        <w:pStyle w:val="Normal"/>
        <w:widowControl w:val="false"/>
        <w:ind w:left="-1080" w:right="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hte all diese Werte und alle Menschen. Dann wirst du beim Judo unweigerlich Freunde finden.</w:t>
      </w:r>
    </w:p>
    <w:p>
      <w:pPr>
        <w:pStyle w:val="Normal"/>
        <w:widowControl w:val="false"/>
        <w:ind w:left="-1080" w:right="-10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sectPr>
          <w:headerReference w:type="default" r:id="rId3"/>
          <w:type w:val="continuous"/>
          <w:pgSz w:w="11906" w:h="16838"/>
          <w:pgMar w:left="1418" w:right="851" w:gutter="0" w:header="0" w:top="180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61595</wp:posOffset>
                </wp:positionV>
                <wp:extent cx="3657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4.85pt;width:28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885</wp:posOffset>
                </wp:positionH>
                <wp:positionV relativeFrom="paragraph">
                  <wp:posOffset>61595</wp:posOffset>
                </wp:positionV>
                <wp:extent cx="3657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55pt;margin-top:4.85pt;width:28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0" w:top="180" w:footer="0" w:bottom="851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1080" w:right="-10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635</wp:posOffset>
                </wp:positionV>
                <wp:extent cx="3657600" cy="5029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0.05pt;width:287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635</wp:posOffset>
                </wp:positionV>
                <wp:extent cx="3657600" cy="5029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0.05pt;width:287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635</wp:posOffset>
                </wp:positionV>
                <wp:extent cx="3658870" cy="5029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5029200"/>
                          <a:chOff x="0" y="0"/>
                          <a:chExt cx="3659040" cy="5029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2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      TRAINER    DATUM       TRAI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3657600" cy="502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0.05pt;width:288.1pt;height:396pt" coordorigin="-409,1" coordsize="5762,7920">
                <v:rect id="shape_0" stroked="t" o:allowincell="f" style="position:absolute;left:-409;top:1441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409;top:2881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409;top:4321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409;top:5761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409;top:7201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74,1" to="2474,7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4,1" to="1034,7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4,1" to="3914,7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6;top:181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UM      TRAINER    DATUM       TRAI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406;top:1;width:5759;height:79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885</wp:posOffset>
                </wp:positionH>
                <wp:positionV relativeFrom="paragraph">
                  <wp:posOffset>635</wp:posOffset>
                </wp:positionV>
                <wp:extent cx="3658870" cy="5029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5029200"/>
                          <a:chOff x="0" y="0"/>
                          <a:chExt cx="3659040" cy="5029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2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      TRAINER    DATUM       TRAI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3657600" cy="502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0.05pt;width:288.1pt;height:396pt" coordorigin="5351,1" coordsize="5762,7920">
                <v:rect id="shape_0" stroked="t" o:allowincell="f" style="position:absolute;left:5351;top:1441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51;top:2881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51;top:4321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51;top:5761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51;top:7201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34,1" to="8234,7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4,1" to="6794,7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74,1" to="9674,7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54;top:181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UM      TRAINER    DATUM       TRAI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4;top:1;width:5759;height:79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15875</wp:posOffset>
                </wp:positionV>
                <wp:extent cx="7200900" cy="1028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mprint/>
                                <w:color w:val="DDDDDD"/>
                                <w:sz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mprint/>
                                <w:color w:val="DDDDDD"/>
                                <w:sz w:val="90"/>
                              </w:rPr>
                              <w:t>www.judo-goepping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pt;mso-wrap-distance-left:9.05pt;mso-wrap-distance-right:9.05pt;mso-wrap-distance-top:0pt;mso-wrap-distance-bottom:0pt;margin-top:1.2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mprint/>
                          <w:color w:val="DDDDDD"/>
                          <w:sz w:val="9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mprint/>
                          <w:color w:val="DDDDDD"/>
                          <w:sz w:val="90"/>
                        </w:rPr>
                        <w:t>www.judo-goepping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  <w:t>.</w:t>
      </w:r>
    </w:p>
    <w:p>
      <w:pPr>
        <w:pStyle w:val="Normal"/>
        <w:widowControl w:val="false"/>
        <w:ind w:left="-1080" w:right="-1044" w:hanging="0"/>
        <w:rPr/>
      </w:pPr>
      <w:r>
        <w:rPr/>
        <w:t>.</w:t>
      </w:r>
    </w:p>
    <w:p>
      <w:pPr>
        <w:pStyle w:val="Normal"/>
        <w:widowControl w:val="false"/>
        <w:ind w:left="-1080" w:right="-1044" w:hanging="0"/>
        <w:rPr/>
      </w:pPr>
      <w:r>
        <w:rPr/>
        <w:t>.</w:t>
      </w:r>
    </w:p>
    <w:p>
      <w:pPr>
        <w:pStyle w:val="Normal"/>
        <w:widowControl w:val="false"/>
        <w:ind w:left="-1080" w:right="-1044" w:hanging="0"/>
        <w:rPr/>
      </w:pPr>
      <w:r>
        <w:rPr/>
        <w:t>.</w:t>
      </w:r>
    </w:p>
    <w:p>
      <w:pPr>
        <w:pStyle w:val="Normal"/>
        <w:widowControl w:val="false"/>
        <w:ind w:left="-1080" w:right="-1044" w:hanging="0"/>
        <w:rPr/>
      </w:pPr>
      <w:r>
        <w:rPr/>
        <w:t>.</w:t>
      </w:r>
    </w:p>
    <w:p>
      <w:pPr>
        <w:pStyle w:val="Normal"/>
        <w:widowControl w:val="false"/>
        <w:ind w:left="-1080" w:right="-1044" w:hanging="0"/>
        <w:rPr/>
      </w:pPr>
      <w:r>
        <w:rPr/>
        <w:t>.</w:t>
      </w:r>
    </w:p>
    <w:p>
      <w:pPr>
        <w:pStyle w:val="Normal"/>
        <w:widowControl w:val="false"/>
        <w:ind w:left="-1080" w:right="-1044" w:hanging="0"/>
        <w:rPr/>
      </w:pPr>
      <w:r>
        <w:rPr/>
        <w:t>.</w:t>
      </w:r>
    </w:p>
    <w:p>
      <w:pPr>
        <w:pStyle w:val="Normal"/>
        <w:widowControl w:val="false"/>
        <w:ind w:left="-1080" w:right="-1044" w:hanging="0"/>
        <w:rPr/>
      </w:pPr>
      <w:r>
        <w:rPr/>
        <w:t>.</w:t>
      </w:r>
    </w:p>
    <w:p>
      <w:pPr>
        <w:pStyle w:val="Normal"/>
        <w:widowControl w:val="false"/>
        <w:ind w:left="-1080" w:right="-1044" w:hanging="0"/>
        <w:rPr/>
      </w:pPr>
      <w:r>
        <w:rPr/>
        <w:t>.</w:t>
      </w:r>
    </w:p>
    <w:p>
      <w:pPr>
        <w:pStyle w:val="Normal"/>
        <w:widowControl w:val="false"/>
        <w:ind w:left="-1080" w:right="-1044" w:hanging="0"/>
        <w:rPr/>
      </w:pPr>
      <w:r>
        <w:rPr/>
        <w:t>.</w:t>
      </w:r>
    </w:p>
    <w:p>
      <w:pPr>
        <w:pStyle w:val="Normal"/>
        <w:widowControl w:val="false"/>
        <w:ind w:left="-1080" w:right="-1044" w:hanging="0"/>
        <w:rPr/>
      </w:pPr>
      <w:r>
        <w:rPr/>
        <w:t>.</w:t>
      </w:r>
    </w:p>
    <w:p>
      <w:pPr>
        <w:pStyle w:val="Normal"/>
        <w:widowControl w:val="false"/>
        <w:ind w:left="-1080" w:right="-1044" w:hanging="0"/>
        <w:rPr/>
      </w:pPr>
      <w:r>
        <w:rPr/>
        <w:t>.</w:t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658870" cy="5029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5029200"/>
                          <a:chOff x="0" y="0"/>
                          <a:chExt cx="3659040" cy="5029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2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      TRAINER    DATUM       TRAI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3657600" cy="502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288.1pt;height:396pt" coordorigin="-360,-540" coordsize="5762,7920">
                <v:rect id="shape_0" stroked="t" o:allowincell="f" style="position:absolute;left:-360;top:900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60;top:2340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60;top:3780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60;top:5220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60;top:6660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22,-540" to="2522,7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2,-540" to="1082,7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2,-540" to="3962,7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58;top:-36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UM      TRAINER    DATUM       TRAI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358;top:-540;width:5759;height:79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6576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28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3658870" cy="5029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5029200"/>
                          <a:chOff x="0" y="0"/>
                          <a:chExt cx="3659040" cy="5029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2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      TRAINER    DATUM       TRAI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3657600" cy="502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27pt;width:288.1pt;height:396pt" coordorigin="5400,-540" coordsize="5762,7920">
                <v:rect id="shape_0" stroked="t" o:allowincell="f" style="position:absolute;left:5400;top:900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00;top:2340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00;top:3780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00;top:5220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00;top:6660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82,-540" to="8282,7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2,-540" to="6842,7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2,-540" to="9722,7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2;top:-36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UM      TRAINER    DATUM       TRAI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2;top:-540;width:5759;height:79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36576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27pt;width:28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-2254885</wp:posOffset>
                </wp:positionV>
                <wp:extent cx="7200900" cy="1028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DDDDD"/>
                                <w:sz w:val="90"/>
                              </w:rPr>
                              <w:t>www.judo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DDDDDD"/>
                                <w:sz w:val="90"/>
                              </w:rPr>
                              <w:t>goeppin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DDDDD"/>
                                <w:sz w:val="90"/>
                              </w:rPr>
                              <w:t>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pt;mso-wrap-distance-left:9.05pt;mso-wrap-distance-right:9.05pt;mso-wrap-distance-top:0pt;mso-wrap-distance-bottom:0pt;margin-top:-177.5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DDDDD"/>
                          <w:sz w:val="90"/>
                        </w:rPr>
                        <w:t>www.judo-</w:t>
                      </w: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DDDDDD"/>
                          <w:sz w:val="90"/>
                        </w:rPr>
                        <w:t>goepping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DDDDD"/>
                          <w:sz w:val="90"/>
                        </w:rPr>
                        <w:t>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99695</wp:posOffset>
                </wp:positionV>
                <wp:extent cx="7200900" cy="1028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mprint/>
                                <w:color w:val="DDDDDD"/>
                                <w:sz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mprint/>
                                <w:color w:val="DDDDDD"/>
                                <w:sz w:val="90"/>
                              </w:rPr>
                              <w:t>www.judo-goepping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pt;mso-wrap-distance-left:9.05pt;mso-wrap-distance-right:9.05pt;mso-wrap-distance-top:0pt;mso-wrap-distance-bottom:0pt;margin-top:7.8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mprint/>
                          <w:color w:val="DDDDDD"/>
                          <w:sz w:val="9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mprint/>
                          <w:color w:val="DDDDDD"/>
                          <w:sz w:val="90"/>
                        </w:rPr>
                        <w:t>www.judo-goepping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/>
      </w:pPr>
      <w:r>
        <w:rPr/>
      </w:r>
    </w:p>
    <w:p>
      <w:pPr>
        <w:pStyle w:val="Normal"/>
        <w:widowControl w:val="false"/>
        <w:ind w:left="-1080" w:right="-10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70255</wp:posOffset>
                </wp:positionV>
                <wp:extent cx="3658870" cy="5029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5029200"/>
                          <a:chOff x="0" y="0"/>
                          <a:chExt cx="3659040" cy="5029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2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      TRAINER    DATUM       TRAI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3657600" cy="502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0.65pt;width:288.1pt;height:396pt" coordorigin="-360,1213" coordsize="5762,7920">
                <v:rect id="shape_0" stroked="t" o:allowincell="f" style="position:absolute;left:-360;top:2653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60;top:4093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60;top:5533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60;top:6973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60;top:8413;width:57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22,1213" to="2522,9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2,1213" to="1082,9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2,1213" to="3962,9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58;top:1394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UM      TRAINER    DATUM       TRAI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358;top:1213;width:5759;height:79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770255</wp:posOffset>
                </wp:positionV>
                <wp:extent cx="36576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0.65pt;width:28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770255</wp:posOffset>
                </wp:positionV>
                <wp:extent cx="3660140" cy="5029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5029200"/>
                          <a:chOff x="0" y="0"/>
                          <a:chExt cx="3660120" cy="5029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3659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659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659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659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9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72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14480"/>
                            <a:ext cx="365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      TRAINER    DATUM       TRAI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3659040" cy="502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0.65pt;width:288.25pt;height:396pt" coordorigin="5400,1213" coordsize="5765,7920">
                <v:rect id="shape_0" stroked="t" o:allowincell="f" style="position:absolute;left:5400;top:2653;width:576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00;top:4093;width:576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00;top:5533;width:576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00;top:6973;width:576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00;top:8413;width:576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83,1213" to="8283,9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2,1213" to="6842,9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4,1213" to="9724,9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2;top:1394;width:57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UM      TRAINER    DATUM       TRAI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2;top:1213;width:5761;height:79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70255</wp:posOffset>
                </wp:positionV>
                <wp:extent cx="36576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60.65pt;width:28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627755</wp:posOffset>
                </wp:positionV>
                <wp:extent cx="7200900" cy="1028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mprint/>
                                <w:color w:val="DDDDDD"/>
                                <w:sz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mprint/>
                                <w:color w:val="DDDDDD"/>
                                <w:sz w:val="90"/>
                              </w:rPr>
                              <w:t>www.judo-goepping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pt;mso-wrap-distance-left:9.05pt;mso-wrap-distance-right:9.05pt;mso-wrap-distance-top:0pt;mso-wrap-distance-bottom:0pt;margin-top:285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mprint/>
                          <w:color w:val="DDDDDD"/>
                          <w:sz w:val="9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mprint/>
                          <w:color w:val="DDDDDD"/>
                          <w:sz w:val="90"/>
                        </w:rPr>
                        <w:t>www.judo-goepping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180" w:footer="0" w:bottom="851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080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widowControl w:val="false"/>
      <w:ind w:firstLine="360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widowControl w:val="false"/>
      <w:ind w:left="-108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19:00Z</dcterms:created>
  <dc:creator>Ludwig Schabel</dc:creator>
  <dc:description/>
  <dc:language>en-US</dc:language>
  <cp:lastModifiedBy>Ludwig Schabel</cp:lastModifiedBy>
  <cp:lastPrinted>2007-03-11T20:55:00Z</cp:lastPrinted>
  <dcterms:modified xsi:type="dcterms:W3CDTF">2007-03-13T06:32:00Z</dcterms:modified>
  <cp:revision>6</cp:revision>
  <dc:subject/>
  <dc:title>Die Judo - Werte: </dc:title>
</cp:coreProperties>
</file>